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ahoma"/>
          <w:b/>
          <w:bCs/>
          <w:lang w:eastAsia="pt-BR"/>
        </w:rPr>
        <w:t xml:space="preserve">Código: </w:t>
      </w:r>
      <w:r>
        <w:rPr>
          <w:rFonts w:eastAsia="Times New Roman" w:cs="Arial"/>
          <w:lang w:eastAsia="pt-BR"/>
        </w:rPr>
        <w:t>900/2015</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Programa PEN-MP: </w:t>
      </w:r>
      <w:r>
        <w:rPr>
          <w:rFonts w:eastAsia="Times New Roman" w:cs="Arial"/>
          <w:lang w:eastAsia="pt-BR"/>
        </w:rPr>
        <w:t>Infância e Juventude</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Objetivo Estratégico PEN-MP: </w:t>
      </w:r>
      <w:r>
        <w:rPr>
          <w:rFonts w:eastAsia="Times New Roman" w:cs="Arial"/>
          <w:lang w:eastAsia="pt-BR"/>
        </w:rPr>
        <w:t>Atuar de forma proativa, efetiva, preventiva e resolutiva, respeitando as competências constitucionais</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Nome do Projeto: </w:t>
      </w:r>
      <w:r>
        <w:rPr>
          <w:rFonts w:eastAsia="Times New Roman" w:cs="Arial"/>
          <w:lang w:eastAsia="pt-BR"/>
        </w:rPr>
        <w:t>PROJETO RESTAURANDO LAÇOS</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Nome do Membro/Servidor Responsável: </w:t>
      </w:r>
      <w:r>
        <w:rPr>
          <w:rFonts w:eastAsia="Times New Roman" w:cs="Arial"/>
          <w:lang w:eastAsia="pt-BR"/>
        </w:rPr>
        <w:t>Myrna Gouveia dos Santos - Promotora de Justiça de Icoaraci</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E-mail do Membro/Servidor Responsável: </w:t>
      </w:r>
      <w:r>
        <w:rPr>
          <w:rFonts w:eastAsia="Times New Roman" w:cs="Arial"/>
          <w:lang w:eastAsia="pt-BR"/>
        </w:rPr>
        <w:t>myrsan@mppa.mp.br</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Data Inicial: </w:t>
      </w:r>
      <w:r>
        <w:rPr>
          <w:rFonts w:eastAsia="Times New Roman" w:cs="Arial"/>
          <w:lang w:eastAsia="pt-BR"/>
        </w:rPr>
        <w:t>01/08/2013</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Orgãos Envolvidos: </w:t>
      </w:r>
    </w:p>
    <w:p>
      <w:pPr>
        <w:pStyle w:val="Normal"/>
        <w:spacing w:lineRule="auto" w:line="240" w:before="0" w:after="0"/>
        <w:jc w:val="both"/>
        <w:rPr>
          <w:rFonts w:eastAsia="Times New Roman" w:cs="Arial"/>
          <w:lang w:eastAsia="pt-BR"/>
        </w:rPr>
      </w:pPr>
      <w:r>
        <w:rPr>
          <w:rFonts w:eastAsia="Times New Roman" w:cs="Arial"/>
          <w:b/>
          <w:lang w:eastAsia="pt-BR"/>
        </w:rPr>
        <w:t>Externos</w:t>
      </w:r>
      <w:r>
        <w:rPr>
          <w:rFonts w:eastAsia="Times New Roman" w:cs="Arial"/>
          <w:lang w:eastAsia="pt-BR"/>
        </w:rPr>
        <w:t xml:space="preserve">: Rede de retaguarda da Infância e Juventude de Icoaraci e Outeiro: Centro de Referência de Assistência Social de Icoaraci, Centro de Referência Especializada de Assistência Social de Icoaraci, Conselho Tutelar, Centro de Atenção Psicossocial de Icoaraci, Unidade de Saúde, etc. Direção das escolas públicas e particulares. </w:t>
      </w:r>
    </w:p>
    <w:p>
      <w:pPr>
        <w:pStyle w:val="Normal"/>
        <w:spacing w:lineRule="auto" w:line="240" w:before="0" w:after="0"/>
        <w:jc w:val="both"/>
        <w:rPr/>
      </w:pPr>
      <w:r>
        <w:rPr>
          <w:rFonts w:eastAsia="Times New Roman" w:cs="Arial"/>
          <w:b/>
          <w:lang w:eastAsia="pt-BR"/>
        </w:rPr>
        <w:t>Internos</w:t>
      </w:r>
      <w:r>
        <w:rPr>
          <w:rFonts w:eastAsia="Times New Roman" w:cs="Arial"/>
          <w:lang w:eastAsia="pt-BR"/>
        </w:rPr>
        <w:t>: 3ª e 4ª Promotoria de Justiça Cível de Defesa Comunitária de Icoaraci e Equipe Técnica das Promotorias de Icoaraci.</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Público Alvo: </w:t>
      </w:r>
      <w:r>
        <w:rPr>
          <w:rFonts w:eastAsia="Times New Roman" w:cs="Arial"/>
          <w:lang w:eastAsia="pt-BR"/>
        </w:rPr>
        <w:t>Adolescentes envolvidos na prática de atos infracionais enquadrados na categoria de crimes de menor potencial ofensivo (Lei nº 9.099/95) e as contravenções penais praticados no âmbito escolar ou decorrentes das relações escolares, mesmo que praticados fora do espaço da comunidade escolar, vítima (se houver) e família do infrator.</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Ementa: </w:t>
      </w:r>
      <w:r>
        <w:rPr>
          <w:rFonts w:eastAsia="Times New Roman" w:cs="Arial"/>
          <w:lang w:eastAsia="pt-BR"/>
        </w:rPr>
        <w:t>Remissão Pre-Processual. Ato Infracional. Ministério Público. Violência decorrentes das relações escolares. Círculos restaurativos. Princípio da imediata intervenção estatal.</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Justificativa do Projeto: </w:t>
      </w:r>
      <w:r>
        <w:rPr>
          <w:rFonts w:eastAsia="Times New Roman" w:cs="Arial"/>
          <w:lang w:eastAsia="pt-BR"/>
        </w:rPr>
        <w:t>O instituto da remissão, na seara do direito infanto-juvenil, é estabelecido no artigo 180,II do ECA, o qual é concedida exclusivamente pelo membro do Ministério Público como forma de exclusão do processo, vinculando-se aos requisitos presentes no artigo 126 do ECA, qual seja, após a valoração das condições pessoais do adolescente em conflito com a lei, das circunstâncias e das consequências do ato infracional, restringindo-se conforme Cury em seu livro Estatuto da criança e do adolescente comentado ?às hipóteses em que a infração não tem caráter grave, quando o menor não apresenta antecedentes e quando a família, escola ou outras instituições de controle social não institucional já tiveram reagido de forma adequada e construtiva ou seja provável que venham reagir desse modo. Contudo, a nossa cultura burocrática contaminou a esfera jurídica, voltada para o apego aos papeis dos autos e ao rito, preferindo-se a responsabilização do adolescente em conflito com a lei em detrimento de medidas mais céleres como a remissão, inclusive, os órgãos envolvidos (Judiciário, Ministério Público e Defensoria Pública) tem suas estruturas organizacionais voltadas para a formação do processo e sua regular tramitação, consequentemente, havendo grande números de representações por cometimento de atos infracionais, abarrotando as Varas da Infância e Juventude sem a correspondente diminuição nos índices de delinquência juvenil, pois a demora na resposta judicial impede o enfretamento célere deste problema social. Tal prática está em desacordo com o documento. Diretrizes sobre o papel dos membros do Ministério Público, aprovado pela Organização das Nações Unidas (ONU) durante o Congresso sobre a Prevenção de Crimes e o Tratamento de Delinquentes em Havana, cujo teor recomenda na rubrica. Alternativas à instauração do processo, em seu tópico de número 19, que, nos países onde os procuradores/promotores são investidos com funções discricionárias como para decidir se devem processar ou não um jovem[...]ao tomar uma decisão, os procuradores/promotores devem considerar as alternativas à acusação que estejam disponíveis segundo as leis e os procedimentos da justiça juvenil, devendo envidar esforços para levar a persecução penal contra os jovens apenas à extensão estritamente necessárias?. Como incentivo institucional, oportuna foi a emissão da Resolução nº118/2014 do Conselho Nacional do Ministério Público, cujo teor celebra e incentiva, no âmbito das unidades do Ministério Público brasileiro a adoção de mecanismos de auto composição extraprocessuais, tais como a mediação, negociação e práticas restaurativas, tornando-se um desafio romper com a cultura de burocratização e garantir o máximo de efetivação dos direitos assegurados pela Carta Magna, na medida do possível, conforme a celeridade almejada pela sociedade. O projeto foi fundamentado nas ideias e concepções de autores como: Munyr Cury, Leoberto Brancher, Tânia B. Todeschini e Cláudia Machado.</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Descrição do Trabalho: </w:t>
      </w:r>
      <w:r>
        <w:rPr>
          <w:rFonts w:eastAsia="Times New Roman" w:cs="Arial"/>
          <w:lang w:eastAsia="pt-BR"/>
        </w:rPr>
        <w:t>O Círculo Restaurativo é um processo através do qual todas as partes envolvidas em um ato que causou ofensa reúnem-se para decidir coletivamente como lidar com as circunstâncias decorrentes desse ato e suas implicações para o futuro. Trata-se de uma oportunidade para que a injustiça seja reconhecida, a igualdade restaurada e o futuro iluminado, de modo que as partes envolvidas se sintam mais seguras, capazes de respeito, empoderadas e cooperativas em relação aos outros e a sociedade. Assim, o Círculo favorece o processo de conscientização, sobretudo do adolescente envolvido no ato infracional, visto que este tem a possibilidade de compensar o dano causado sem ser rotulado como criminoso. O Círculo Restaurativo surge como uma ferramenta de auxílio à criação de um novo paradigma acerca do tratamento aos crimes de menor potencial ofensivo praticado pelos adolescentes e jovens. Entretanto, este se constitui em um processo voluntário e cooperativo, que encoraja o ofensor a aprender novas formas de atuar e de se colocar na comunidade. O Círculo Restaurativo requer o cumprimento de etapas de preparação, desenvolvimento e fechamento como um processo que pode ser caracterizado como um desarmamento simbólico das pessoas onde, enfatizando valores fundamentais, contribui efetivamente, na garantia dos direitos correspondentes, promovendo igualdade, educando para relações pacificas fundidas na participação democrática, na tolerância e na solidariedade, num contexto em que todos partilham livres e abertamente as informações. Procedimentos Iniciais: I. Leitura dos Autos de procedimento de ato infracional por parte da Promotora de Justiça; II. Promotora de Justiça providencia a oitiva Informal dos adolescentes envolvidos e toma os Termos de Declaração dos responsáveis; III. Avaliação, por parte da Promotora de Justiça dos fatos que correspondam a atos infracionais que se enquadram na categoria de crimes de menor potencial ofensivo (Lei 9.099/95); IV. A Promotora de Justiça adota o procedimento do Círculo Restaurativo e propõe aos adolescentes e responsáveis envolvidos; V. Os adolescentes e seus respectivos responsáveis aderem o procedimento dos Círculos Restaurativos; VI. A Promotora de Justiça encaminha os envolvidos para a Equipe Técnica, junto com os autos do procedimento infracional e termo de oitiva informal; VII. Equipe Técnica, que funcionará como facilitadora e co-facilitadora do Círculo, recebe os documentos jurídicos, faz a leitura e análise; VIII. Equipe Técnica marca os encontros individuais com os envolvidos para a realização do pre-circulo; 1. Pre-Círculo: Preparação das pessoas envolvidas para a realização do Círculo Restaurativo; Facilitador agenda atendimento individual com o autor, receptor e seus responsáveis na PJ; Facilitador realiza os atendimentos individuais, onde escuta o participante de maneira empática com o objetivo de ouvir a história e a perspectiva daquela pessoa no que se refere a situação abordada e apresenta e esclarece a proposta e os procedimentos do Círculo Restaurativo; Verifica a disposição dos envolvidos na participação de todo o processo do Círculo, onde ele precisará falar sobre os assuntos chaves e precisará escutar os outros que podem ter pontos de vista diferentes; Os facilitadores determinam junto com os envolvidos se há outras pessoas cuja participação poderá ser útil no Círculo (entre estes não poderá haver pessoas que tenham alinhamentos entre os envolvidos e devem ser respeitados pelas partes), os facilitadores proporão a participação de representantes de instituições como CRAS, Conselho Tutelar, CAPS, Segurança Pública, e representantes das escolas que os adolescentes frequentam que poderão oferecer apoio à situação abordada. Nos encontros do pre-círculo os facilitadores deverão tomar atitude que promova vínculos de confiança e confidencialidade entre participantes. Os facilitadores identificam os assuntos chaves que parecem ser importantes para serem trabalhados no Círculo. Os facilitadores marcam com os participantes a data, o horário e o local, onde ocorrerá o Círculo Restaurativo. 1.1. Os Planejamento de pontos específicos do Círculo Restaurativo: I) Definir qual será o objeto da palavra: que se constituiu num objeto com algum significado, este será o organizador dos momentos de falas dos participantes, que passará de mão em mão, demarcando o momento em que cada um pode expressar suas opiniões sobre as perguntas orientadoras do círculo. II) Escolher a Cerimônia de Abertura, que deverá se constituir em uma atividade que ajude os participantes a se centrarem e trazê-los a participar plenamente no espaço concentrando-se no contexto. III) Escolher a técnica para definição de diretrizes e valores do Círculo: estes valores devem garantir que cada participante se sinta seguro o suficiente para falar honesta e abertamente sem desrespeitar ninguém; IV) Elaborar as perguntas que serão feitas para a etapa de apresentação; V) Definir as Perguntas Norteadoras que facilitarão a discussão para ir além das respostas superficiais; a partir destas perguntas abre-se espaço para compartilhar experiência e histórias pessoais VI) Planejar a Cerimônia de Fechamento do Círculo, esta deve se constituir de um momento em que se reconheçam os esforços realizados pelo círculo e transmita um sentido de esperança para o futuro e para que os participantes retornem para o espaço de suas próprias vidas. 2. Execução do Círculo Restaurativo: No momento do desenvolvimento do Círculo Restaurativo, os participantes são recebidos com boas vindas e encaminhados para uma sala reservada com cadeiras organizadas em círculo para facilitar o contato visual entre os participantes e facilitar o diálogo circular. Abre-se a sessão com o esclarecimento dos objetivos do círculo; com a apresentação do objeto da palavra, Em seguida é proposto aos participantes a definição de diretrizes e valores que irão orientar a condução do processo de diálogo e tomadas de decisões, garantindo um espaço seguro para que todos possam se expressar sem medo de censuras ou retaliações. O desenvolvimento do círculo é executado pelos técnicos da Equipe Técnica da Promotoria de Justiça (psicóloga e assistente social) que serão responsáveis pela facilitação do processo, utilizando as perguntas norteadoras pré-estabelecidas, que nortearão a discussão do grupo. Cada participante terá a oportunidade de falar sobre o que está em pauta, mas também optar por não falar em alguns momentos. O facilitador deve sempre checar o nível de respeito aos valores e diretrizes acordados pelo grupo para manter o espaço seguro para a expressão dos participantes. Utilizando as perguntas norteadoras, as histórias pessoais dos participantes e o uso de recursos pedagógicos como textos, fábulas, poemas e outros, os envolvidos no círculo dialogam sobre a situação ocorrida possibilitando a troca de experiências e a identificação mútua entre o Eu e o Outro, refletindo sobre o ato infracional ocorrido e suas consequências. O Processo Restaurativo inclui o atendimento das necessidades criadas pelo ato infracional como reparação dos danos à relação entre os envolvidos e dos danos físicos e materiais, assim como atender as necessidades que levaram o ofensor ao ato como: vícios, falta de habilidades ou recursos sociais, falta de base ética ou moral. O Círculo encerra-se com a discussão e estabelecimento do Termo de Acordo, onde todos cooperam na sua construção, indicando ações concretas com prazos claros e possíveis para realização buscando atender as necessidades expressas no grupo para a melhoria das relações entre os envolvidos no conflito, de modo que nenhuma necessidade de reparação expressa no grupo seja negligenciada. Termo de Acordo: Consiste em um conjunto de ações que o círculo propõe aos seus membros e que uma vez executadas poderão reparar, compensar, reequilibrar, restaurar ou superar o sofrimento ou atender as necessidades surgidas em função do conflito; O Acordo é o ponto focal e culminante do Círculo Restaurativo; É elaborado a partir das ideias e sugestões de todos os participantes. Tem por base as necessidades não atendidas de cada participante, conforme foram sendo identificadas ao longo do processo Circular; Os facilitadores deverão encorajar os participantes a fazerem propostas para o acordo, com ações concretas que possam assegurar a reparação ou a compensação das consequências da infração, e para que o fato não se repita. O acordo é composto de compromissos que devem ser concretos e quantificáveis, com prazos definidos e identificado o responsável por cada ação (o que, quanto, quem, como, quando e onde); Alguns termos do acordo podem sair espontaneamente durante o processo do círculo ou o facilitador pode usar perguntas orientadoras direcionadas aos participantes como: O que você quer pedir ou oferecer? Há alguma coisa que podes oferecer para ele/a? Há alguma coisa que gostaria de pedir para ele/ela. Os representantes da comunidade falam se há alguma forma de contribuir e apoiar o que foi proposto. Os principais compromissos deverão ser de ordem pessoal, sob responsabilidade dos participantes como por exemplo: participar de uma coleta solidária para crianças carentes, participar de atividades voltadas para jovens no CRAS, voltar a morar com os pais, participar de uma roda de conversa sobre tema especifico com outros adolescentes na escola, fazer palestras para colegas da escola sobre violência, fazer um curso, participar de um time de futebol. Também podem ser incluídas providencias que dependam de encaminhamentos a serviços nas áreas de assistência, saúde, educação como: voltar a frequentar o CAPS, se envolver em programa de redução de danos em relação ao uso de drogas, participar de grupos de jovens, terapia familiar. O Acordo será proposto pelo Círculo e aceito pelo Promotor de Justiça que fará a redação do documento que será assinado por todos os participantes, deverá fazer parte deste acordo a data, o horário e o local em que ocorrerá o encontro do Pós-círculo. O Facilitador deverá entregar cópia do Termo de Acordo para cada participante, ficando uma no arquivo do Processo. Feito o Acordo, a Promotora de Justiça ingressará com pedido de homologação de Remissão Simples ao Juízo da 3ª Vara Distrital nos termos do art. 126 do ECA. O momento de encerramento do processo restaurativo denomina-se Pós círculo, onde é agendado um próximo encontro entre os participantes do grupo para monitoramento e avaliação dos objetos do acordo estabelecido no Círculo. Este momento pode ser de termino ou do estabelecimento de novos acordos, conforme a avaliação do grupo. 3. Pós-circulo: Esta etapa tem como objetivo verificar o grau de restauratividade do procedimento para todos os envolvidos; Verificar o cumprimento das ações e adaptar o Termo de Acordo a novas condições caso necessário. Caso o Plano tenha sido cumprido dentro do período de acompanhamento fixado no Acordo, o Facilitador fará um relatório de Pós círculo que será encaminhado ao Promotor de Justiça para arquivo dos termos. Prazo de conclusão do procedimento: 50 dias, a contar da oitiva informal do adolescente pela Promotora de Justiça</w:t>
      </w:r>
    </w:p>
    <w:p>
      <w:pPr>
        <w:pStyle w:val="Normal"/>
        <w:spacing w:lineRule="auto" w:line="240" w:before="0" w:after="0"/>
        <w:jc w:val="both"/>
        <w:rPr/>
      </w:pPr>
      <w:r>
        <w:rPr>
          <w:rFonts w:eastAsia="Times New Roman" w:cs="Arial"/>
          <w:lang w:eastAsia="pt-BR"/>
        </w:rPr>
        <w:br w:type="textWrapping" w:clear="all"/>
      </w:r>
      <w:r>
        <w:rPr>
          <w:rFonts w:eastAsia="Times New Roman"/>
          <w:b/>
          <w:lang w:eastAsia="pt-BR"/>
        </w:rPr>
        <w:t>Fatores Internos</w:t>
      </w:r>
    </w:p>
    <w:p>
      <w:pPr>
        <w:pStyle w:val="Normal"/>
        <w:spacing w:lineRule="auto" w:line="240" w:before="0" w:after="0"/>
        <w:jc w:val="both"/>
        <w:rPr>
          <w:rFonts w:eastAsia="Times New Roman" w:cs="Tahoma"/>
          <w:b/>
          <w:b/>
          <w:bCs/>
          <w:lang w:eastAsia="pt-BR"/>
        </w:rPr>
      </w:pPr>
      <w:r>
        <w:rPr>
          <w:rFonts w:eastAsia="Times New Roman" w:cs="Tahoma"/>
          <w:b/>
          <w:bCs/>
          <w:lang w:eastAsia="pt-BR"/>
        </w:rPr>
        <w:t>Pontos Fortes:</w:t>
      </w:r>
    </w:p>
    <w:p>
      <w:pPr>
        <w:pStyle w:val="Normal"/>
        <w:spacing w:lineRule="auto" w:line="240" w:before="0" w:after="0"/>
        <w:jc w:val="both"/>
        <w:rPr>
          <w:rFonts w:eastAsia="Times New Roman"/>
          <w:lang w:eastAsia="pt-BR"/>
        </w:rPr>
      </w:pPr>
      <w:r>
        <w:rPr>
          <w:rFonts w:eastAsia="Times New Roman"/>
          <w:lang w:eastAsia="pt-BR"/>
        </w:rPr>
        <w:t xml:space="preserve">- Atendimento dos adolescentes segundo o princípio da imediata e necessária intervenção estatal. (Abordagem inicial deve ser bem clara e objetiva quanto aos objetivos do círculo restaurativo e sua metodologia) </w:t>
      </w:r>
    </w:p>
    <w:p>
      <w:pPr>
        <w:pStyle w:val="Normal"/>
        <w:spacing w:lineRule="auto" w:line="240" w:before="0" w:after="0"/>
        <w:jc w:val="both"/>
        <w:rPr>
          <w:rFonts w:eastAsia="Times New Roman"/>
          <w:lang w:eastAsia="pt-BR"/>
        </w:rPr>
      </w:pPr>
      <w:r>
        <w:rPr>
          <w:rFonts w:eastAsia="Times New Roman"/>
          <w:lang w:eastAsia="pt-BR"/>
        </w:rPr>
        <w:t xml:space="preserve">- A coordenação pedagógica da Escola é orientada e participa da resolução do conflito. </w:t>
      </w:r>
    </w:p>
    <w:p>
      <w:pPr>
        <w:pStyle w:val="Normal"/>
        <w:spacing w:lineRule="auto" w:line="240" w:before="0" w:after="0"/>
        <w:jc w:val="both"/>
        <w:rPr>
          <w:rFonts w:eastAsia="Times New Roman"/>
          <w:lang w:eastAsia="pt-BR"/>
        </w:rPr>
      </w:pPr>
      <w:r>
        <w:rPr>
          <w:rFonts w:eastAsia="Times New Roman"/>
          <w:lang w:eastAsia="pt-BR"/>
        </w:rPr>
        <w:t>- Até a presente data, não foi verificado reincidência de prática infracional entre os adolescentes que efetivamente participaram do círculo restaurativo.</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rFonts w:eastAsia="Times New Roman" w:cs="Tahoma"/>
          <w:b/>
          <w:b/>
          <w:bCs/>
          <w:lang w:eastAsia="pt-BR"/>
        </w:rPr>
      </w:pPr>
      <w:r>
        <w:rPr>
          <w:rFonts w:eastAsia="Times New Roman" w:cs="Tahoma"/>
          <w:b/>
          <w:bCs/>
          <w:lang w:eastAsia="pt-BR"/>
        </w:rPr>
        <w:t>Pontos Fracos:</w:t>
      </w:r>
    </w:p>
    <w:p>
      <w:pPr>
        <w:pStyle w:val="Normal"/>
        <w:spacing w:lineRule="auto" w:line="240" w:before="0" w:after="0"/>
        <w:jc w:val="both"/>
        <w:rPr>
          <w:rFonts w:eastAsia="Times New Roman"/>
          <w:lang w:eastAsia="pt-BR"/>
        </w:rPr>
      </w:pPr>
      <w:r>
        <w:rPr>
          <w:rFonts w:eastAsia="Times New Roman"/>
          <w:lang w:eastAsia="pt-BR"/>
        </w:rPr>
        <w:t>- Ausência de outra facilitadora do quadro funcional do MP, prejudicando a meta de prazo de conclusão do procedimento.</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Arial"/>
          <w:lang w:eastAsia="pt-BR"/>
        </w:rPr>
        <w:br w:type="textWrapping" w:clear="all"/>
      </w:r>
      <w:r>
        <w:rPr>
          <w:rFonts w:eastAsia="Times New Roman"/>
          <w:b/>
          <w:lang w:eastAsia="pt-BR"/>
        </w:rPr>
        <w:t>Fatores Externos</w:t>
      </w:r>
    </w:p>
    <w:p>
      <w:pPr>
        <w:pStyle w:val="Normal"/>
        <w:spacing w:lineRule="auto" w:line="240" w:before="0" w:after="0"/>
        <w:jc w:val="both"/>
        <w:rPr>
          <w:rFonts w:eastAsia="Times New Roman" w:cs="Tahoma"/>
          <w:b/>
          <w:b/>
          <w:bCs/>
          <w:lang w:eastAsia="pt-BR"/>
        </w:rPr>
      </w:pPr>
      <w:r>
        <w:rPr>
          <w:rFonts w:eastAsia="Times New Roman" w:cs="Tahoma"/>
          <w:b/>
          <w:bCs/>
          <w:lang w:eastAsia="pt-BR"/>
        </w:rPr>
      </w:r>
    </w:p>
    <w:p>
      <w:pPr>
        <w:pStyle w:val="Normal"/>
        <w:spacing w:lineRule="auto" w:line="240" w:before="0" w:after="0"/>
        <w:jc w:val="both"/>
        <w:rPr>
          <w:rFonts w:eastAsia="Times New Roman" w:cs="Tahoma"/>
          <w:b/>
          <w:b/>
          <w:bCs/>
          <w:lang w:eastAsia="pt-BR"/>
        </w:rPr>
      </w:pPr>
      <w:r>
        <w:rPr>
          <w:rFonts w:eastAsia="Times New Roman" w:cs="Tahoma"/>
          <w:b/>
          <w:bCs/>
          <w:lang w:eastAsia="pt-BR"/>
        </w:rPr>
        <w:t>Oportunidades:</w:t>
      </w:r>
    </w:p>
    <w:p>
      <w:pPr>
        <w:pStyle w:val="Normal"/>
        <w:spacing w:lineRule="auto" w:line="240" w:before="0" w:after="0"/>
        <w:jc w:val="both"/>
        <w:rPr>
          <w:rFonts w:eastAsia="Times New Roman"/>
          <w:lang w:eastAsia="pt-BR"/>
        </w:rPr>
      </w:pPr>
      <w:r>
        <w:rPr>
          <w:rFonts w:eastAsia="Times New Roman"/>
          <w:lang w:eastAsia="pt-BR"/>
        </w:rPr>
        <w:t>- Alto nível de satisfação dos envolvidos; e - Melhora do relacionamento pessoal e interinstitucional dos parceiros do projeto.</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Ameaças:</w:t>
      </w:r>
    </w:p>
    <w:p>
      <w:pPr>
        <w:pStyle w:val="Normal"/>
        <w:spacing w:lineRule="auto" w:line="240" w:before="0" w:after="0"/>
        <w:jc w:val="both"/>
        <w:rPr>
          <w:rFonts w:eastAsia="Times New Roman"/>
          <w:lang w:eastAsia="pt-BR"/>
        </w:rPr>
      </w:pPr>
      <w:r>
        <w:rPr>
          <w:rFonts w:eastAsia="Times New Roman"/>
          <w:lang w:eastAsia="pt-BR"/>
        </w:rPr>
        <w:t>- Resistência ou desconhecimento da coordenação pedagógica das escolas quanto ao correto encaminhamento dos atos infracionais ocorridos no âmbito escolar; e</w:t>
      </w:r>
    </w:p>
    <w:p>
      <w:pPr>
        <w:pStyle w:val="Normal"/>
        <w:spacing w:lineRule="auto" w:line="240" w:before="0" w:after="0"/>
        <w:jc w:val="both"/>
        <w:rPr>
          <w:rFonts w:eastAsia="Times New Roman"/>
          <w:lang w:eastAsia="pt-BR"/>
        </w:rPr>
      </w:pPr>
      <w:r>
        <w:rPr>
          <w:rFonts w:eastAsia="Times New Roman"/>
          <w:lang w:eastAsia="pt-BR"/>
        </w:rPr>
        <w:t>- Causas externas afetando a adesão: mudança de domicílio dos envolvidos, greves, falta de tempo dos genitores para acompanhar os adolescentes.</w:t>
      </w:r>
    </w:p>
    <w:p>
      <w:pPr>
        <w:pStyle w:val="Normal"/>
        <w:spacing w:lineRule="auto" w:line="240" w:before="0" w:after="0"/>
        <w:jc w:val="both"/>
        <w:rPr>
          <w:rFonts w:eastAsia="Times New Roman" w:cs="Tahoma"/>
          <w:b/>
          <w:b/>
          <w:bCs/>
          <w:lang w:eastAsia="pt-BR"/>
        </w:rPr>
      </w:pPr>
      <w:r>
        <w:rPr>
          <w:rFonts w:eastAsia="Times New Roman" w:cs="Arial"/>
          <w:lang w:eastAsia="pt-BR"/>
        </w:rPr>
        <w:br w:type="textWrapping" w:clear="all"/>
      </w:r>
      <w:r>
        <w:rPr>
          <w:rFonts w:eastAsia="Times New Roman" w:cs="Tahoma"/>
          <w:b/>
          <w:bCs/>
          <w:lang w:eastAsia="pt-BR"/>
        </w:rPr>
        <w:t>Cronograma/Duração do Projeto:</w:t>
      </w:r>
    </w:p>
    <w:p>
      <w:pPr>
        <w:pStyle w:val="Normal"/>
        <w:spacing w:lineRule="auto" w:line="240" w:before="0" w:after="0"/>
        <w:jc w:val="both"/>
        <w:rPr>
          <w:rFonts w:eastAsia="Times New Roman" w:cs="Arial"/>
          <w:lang w:eastAsia="pt-BR"/>
        </w:rPr>
      </w:pPr>
      <w:r>
        <w:rPr>
          <w:rFonts w:eastAsia="Times New Roman" w:cs="Arial"/>
          <w:lang w:eastAsia="pt-BR"/>
        </w:rPr>
        <w:t>-1º Período: de julho de 2013 até dezembro de 2013 aplicado apenas pela 3ª Promotoria de Justiça de Icoaraci.</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xml:space="preserve">-2º Período: janeiro de 2014 foi estendido aos procedimentos em tramitação na 4ª Promotoria de Justiça de Icoaraci. </w:t>
      </w:r>
    </w:p>
    <w:p>
      <w:pPr>
        <w:pStyle w:val="Normal"/>
        <w:spacing w:lineRule="auto" w:line="240" w:before="0" w:after="0"/>
        <w:jc w:val="both"/>
        <w:rPr/>
      </w:pPr>
      <w:r>
        <w:rPr>
          <w:rFonts w:eastAsia="Times New Roman" w:cs="Arial"/>
          <w:lang w:eastAsia="pt-BR"/>
        </w:rPr>
        <w:t>- 3º Período: julho de 2015 - Projeto em plena execução, merecendo análise para possíveis ajustes a tornar-se uma atividade (de duração continuada).</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Estimativa de Recursos: </w:t>
      </w:r>
      <w:r>
        <w:rPr>
          <w:rFonts w:eastAsia="Times New Roman" w:cs="Arial"/>
          <w:lang w:eastAsia="pt-BR"/>
        </w:rPr>
        <w:t>Os principais recursos necessários para o desenvolvimento do projeto, são indiretos pois se encontram alocados nos orçamentos do Ministério Público como: -Recursos humanos: 02 facilitadores com formação em círculos restaurativos, ao menos um deles deve ser necessariamente do quadro funcional do MP. -Recursos materiais: sala ampla com cadeiras removíveis, computador, impressora e materiais de expediente.</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rFonts w:eastAsia="Times New Roman" w:cs="Arial"/>
          <w:lang w:eastAsia="pt-BR"/>
        </w:rPr>
      </w:pPr>
      <w:r>
        <w:rPr>
          <w:rFonts w:eastAsia="Times New Roman" w:cs="Tahoma"/>
          <w:b/>
          <w:bCs/>
          <w:lang w:eastAsia="pt-BR"/>
        </w:rPr>
        <w:t xml:space="preserve">Quais Resultados: </w:t>
      </w:r>
      <w:r>
        <w:rPr>
          <w:rFonts w:eastAsia="Times New Roman" w:cs="Arial"/>
          <w:lang w:eastAsia="pt-BR"/>
        </w:rPr>
        <w:t xml:space="preserve">Até a presente oportunidade, foram analisados 13 procedimentos, porém realizados 6 círculos, com a participação de 15 adolescentes (11 do sexo masculino e 4 do sexo feminino). Todos os pedidos de homologação de remissão foram aceitos pelo Juiz da Infância e Juventude. </w:t>
      </w:r>
    </w:p>
    <w:p>
      <w:pPr>
        <w:pStyle w:val="Normal"/>
        <w:spacing w:lineRule="auto" w:line="240" w:before="0" w:after="0"/>
        <w:jc w:val="both"/>
        <w:rPr>
          <w:rFonts w:eastAsia="Times New Roman" w:cs="Arial"/>
          <w:lang w:eastAsia="pt-BR"/>
        </w:rPr>
      </w:pPr>
      <w:r>
        <w:rPr>
          <w:rFonts w:eastAsia="Times New Roman" w:cs="Arial"/>
          <w:lang w:eastAsia="pt-BR"/>
        </w:rPr>
        <w:t>-Avaliação qualitativa: composto de perguntas abertas e fechadas aos participantes versando sobre a eficácia do círculo para a resolução do problema, a aplicação do questionário evidenciou positividade nas relações de convivência e atitudes dos adolescentes após realização do círculo. -Avaliação quantitativa: 80% dos adolescentes atendidos não reincidem na prática infracional.</w:t>
      </w:r>
    </w:p>
    <w:p>
      <w:pPr>
        <w:pStyle w:val="Normal"/>
        <w:spacing w:before="0" w:after="160"/>
        <w:jc w:val="both"/>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36:00Z</dcterms:created>
  <dc:creator>MARCO ANTONIO MARQUES DA SILVA</dc:creator>
  <dc:description/>
  <cp:keywords/>
  <dc:language>en-US</dc:language>
  <cp:lastModifiedBy>MARCO ANTONIO MARQUES DA SILVA</cp:lastModifiedBy>
  <dcterms:modified xsi:type="dcterms:W3CDTF">2016-05-17T15:36:00Z</dcterms:modified>
  <cp:revision>2</cp:revision>
  <dc:subject/>
  <dc:title/>
</cp:coreProperties>
</file>